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А ПРИМОРСКОГО КРА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09.06.2018                                                с. Михайловка                                                     № 675-па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17-2019 годы», утвержденной постановлением администрации Михайловского муниципального района от 17.10.2016  № 643-па,  в рамках празднования Дня молодеж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23 июня 2018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оргкомитет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3 июня 2018 года с 18-00 часов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ой до ул. Тихоокеанской) 23 июня 2018 года с 17-00 часов до 22-00 часов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В.Л. Абрамову обеспечить электропитание розетки на центральной площади с 16-00 часов до 22-00 часов 23 июня 2018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),</w:t>
      </w:r>
      <w:r>
        <w:rPr>
          <w:b w:val="false"/>
          <w:color w:val="000000"/>
          <w:szCs w:val="26"/>
        </w:rPr>
        <w:t xml:space="preserve"> отделу по культуре и молодежной политике (Мастабаева)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3 июня 2018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7. Управлению по вопросам образования (Чепала) обеспечить подвоз участников спортивных мероприятий 23 июня 2018 год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8. Отделу экономики управления экономики (Маркова)</w:t>
      </w:r>
      <w:r>
        <w:rPr>
          <w:szCs w:val="26"/>
        </w:rPr>
        <w:t xml:space="preserve"> </w:t>
      </w:r>
      <w:r>
        <w:rPr>
          <w:b w:val="false"/>
          <w:szCs w:val="26"/>
        </w:rPr>
        <w:t>организовать на центральной площади с. Михайловка торговлю прохладительными напитками, кондитерскими изделиями 23 июня 2018 года с 16-00 часов до 22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1.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2. Обеспечить уборку площади до мероприятий и после мероприятий 24 июн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9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10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Cs w:val="26"/>
        </w:rPr>
        <w:t>Приложение № 1</w:t>
      </w:r>
    </w:p>
    <w:p>
      <w:pPr>
        <w:pStyle w:val="Style17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>к постановлению администрации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ихайловского муниципального района 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</w:rPr>
        <w:t>от 09.06.2018 № 675-па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лан мероприятий, посвящен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Ответственные</w:t>
            </w:r>
          </w:p>
        </w:tc>
      </w:tr>
      <w:tr>
        <w:trPr>
          <w:trHeight w:val="1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10-00 ч. до 15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центральный стадион с. Михайл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</w:t>
            </w:r>
          </w:p>
        </w:tc>
      </w:tr>
      <w:tr>
        <w:trPr>
          <w:trHeight w:val="1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Открытие мероприятия, посвященное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18-00 ч. до 18-30 ч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 Кузьменко О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аниди И.К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szCs w:val="26"/>
              </w:rPr>
              <w:t xml:space="preserve">Показательные выступления спортсменов </w:t>
            </w:r>
            <w:r>
              <w:rPr>
                <w:b w:val="false"/>
                <w:color w:val="000000"/>
                <w:szCs w:val="26"/>
                <w:shd w:fill="FFFFFF" w:val="clear"/>
              </w:rPr>
              <w:t>корейского боевого искусства тхеквондо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18-30 ч. до 18-45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епала А.Ф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Молодежная концертная программа «Россию строить моло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18-45 ч. до 20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стабаева Ю.В Кузьменко О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аниди И.К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06.2018 г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 20-00 до 22-0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центральная площадь 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нтаниди И.К.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Cs w:val="26"/>
        </w:rPr>
      </w:pPr>
      <w:r>
        <w:rPr>
          <w:b w:val="false"/>
          <w:szCs w:val="26"/>
        </w:rPr>
      </w:r>
    </w:p>
    <w:p>
      <w:pPr>
        <w:pStyle w:val="Style17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6"/>
          <w:szCs w:val="26"/>
        </w:rPr>
        <w:t>Приложение № 2</w:t>
      </w:r>
    </w:p>
    <w:p>
      <w:pPr>
        <w:pStyle w:val="Style17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Style17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ихайловского муниципального района</w:t>
      </w:r>
    </w:p>
    <w:p>
      <w:pPr>
        <w:pStyle w:val="Style17"/>
        <w:widowControl w:val="false"/>
        <w:spacing w:before="0" w:after="0"/>
        <w:ind w:left="4536" w:hanging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</w:rPr>
        <w:t>от 09.06.2018 № 675-па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оргкомит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подготовке и проведению мероприятий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Саломай Е.А.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Мастабаева Ю.В., начальник отдела по 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узьменко О.В., директор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«МКИО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Бердичевская К.И., главный специалист отдела по культуре и молодежной политике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</w:rPr>
              <w:t>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>
          <w:trHeight w:val="106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Юркасов Л.А.,</w:t>
            </w:r>
            <w:r>
              <w:rPr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>
          <w:trHeight w:val="960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Чепала А.Ф., начальник управления по вопросам образования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Контаниди И.К., заведующий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 xml:space="preserve">Чавин Л.В., директор МБО ДО «ДЮСШ» с.       Михайловка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Style17"/>
        <w:widowControl w:val="false"/>
        <w:spacing w:lineRule="auto" w:line="360" w:before="0" w:after="0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8:00Z</dcterms:created>
  <dc:creator>***</dc:creator>
  <dc:description/>
  <cp:keywords/>
  <dc:language>en-US</dc:language>
  <cp:lastModifiedBy>MorozovaNN</cp:lastModifiedBy>
  <cp:lastPrinted>2018-06-09T11:50:00Z</cp:lastPrinted>
  <dcterms:modified xsi:type="dcterms:W3CDTF">2018-06-13T02:55:00Z</dcterms:modified>
  <cp:revision>8</cp:revision>
  <dc:subject/>
  <dc:title> </dc:title>
</cp:coreProperties>
</file>